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990</wp:posOffset>
            </wp:positionH>
            <wp:positionV relativeFrom="page">
              <wp:posOffset>390525</wp:posOffset>
            </wp:positionV>
            <wp:extent cx="70993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35725</wp:posOffset>
            </wp:positionH>
            <wp:positionV relativeFrom="page">
              <wp:posOffset>466725</wp:posOffset>
            </wp:positionV>
            <wp:extent cx="746125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iłka ręczna chłopców Gi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Finał – 13.05.2014 Olszty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iki spotkań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7 Olsztyn </w:t>
        <w:tab/>
        <w:t xml:space="preserve">– </w:t>
        <w:tab/>
        <w:t xml:space="preserve">Gim 4 Mrągowo </w:t>
        <w:tab/>
        <w:t>11:4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1 Elbląg </w:t>
        <w:tab/>
        <w:t xml:space="preserve">– </w:t>
        <w:tab/>
        <w:t xml:space="preserve">Gim 1 Morąg </w:t>
        <w:tab/>
        <w:t>6:7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7 Olsztyn </w:t>
        <w:tab/>
        <w:t xml:space="preserve">– </w:t>
        <w:tab/>
        <w:t xml:space="preserve">Gim 1 Morąg </w:t>
        <w:tab/>
        <w:t>10:14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4 Mrągowo </w:t>
        <w:tab/>
        <w:t xml:space="preserve">– </w:t>
        <w:tab/>
        <w:t xml:space="preserve">Gim 1 Elbląg </w:t>
        <w:tab/>
        <w:t>8:11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7 Olsztyn </w:t>
        <w:tab/>
        <w:t xml:space="preserve">– </w:t>
        <w:tab/>
        <w:t xml:space="preserve">Gim 1 Elbląg </w:t>
        <w:tab/>
        <w:t>9:11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1 Morąg </w:t>
        <w:tab/>
        <w:t xml:space="preserve">– </w:t>
        <w:tab/>
        <w:t xml:space="preserve">Gim 4 Mrągowo </w:t>
        <w:tab/>
        <w:t>8:2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yfikacja końcowa:</w:t>
      </w:r>
    </w:p>
    <w:p>
      <w:pPr>
        <w:pStyle w:val="Normal"/>
        <w:tabs>
          <w:tab w:val="clear" w:pos="709"/>
          <w:tab w:val="left" w:pos="2100" w:leader="none"/>
          <w:tab w:val="left" w:pos="3975" w:leader="none"/>
          <w:tab w:val="left" w:pos="4455" w:leader="none"/>
          <w:tab w:val="left" w:pos="70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 m-ce </w:t>
        <w:tab/>
        <w:t xml:space="preserve">Gimnazjum Nr 1 Morąg </w:t>
        <w:tab/>
        <w:t xml:space="preserve">6 pkt. </w:t>
        <w:tab/>
        <w:t>29:18 bramki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m-ce </w:t>
        <w:tab/>
        <w:t xml:space="preserve">Gimnazjum Nr 1 Elbląg </w:t>
        <w:tab/>
        <w:t xml:space="preserve">4 pkt. </w:t>
        <w:tab/>
        <w:t>28:24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I m-ce </w:t>
        <w:tab/>
        <w:t xml:space="preserve">Gimnazjum Nr 7 Olsztyn </w:t>
        <w:tab/>
        <w:t xml:space="preserve">2 pkt. </w:t>
        <w:tab/>
        <w:t>30:29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V m-ce </w:t>
        <w:tab/>
        <w:t xml:space="preserve">Gimnazjum Nr 4 Mrągowo </w:t>
        <w:tab/>
        <w:t xml:space="preserve">0 pkt. </w:t>
        <w:tab/>
        <w:t>14:30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złotych medalistów: </w:t>
      </w:r>
      <w:r>
        <w:rPr>
          <w:b/>
          <w:bCs/>
          <w:sz w:val="24"/>
          <w:szCs w:val="24"/>
        </w:rPr>
        <w:t xml:space="preserve">Gim 1 Morąg: </w:t>
      </w:r>
      <w:r>
        <w:rPr>
          <w:b w:val="false"/>
          <w:bCs w:val="false"/>
          <w:sz w:val="24"/>
          <w:szCs w:val="24"/>
        </w:rPr>
        <w:t>Bartnicki Janusz, Buluk Patryk, Przybysz Michał, Gauden Maciej, Grunwald Kacper, Koprowski Damian, Kosiński Karol, Kowalski Radosław, Łukasiak Damian, Marchalewski Kacper, Rodźko Mateusz, Sałak Mateusz, Szaniawski Szymon, Kieszkowski Kacper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Krzysztof Farjaszewski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ów: </w:t>
      </w:r>
      <w:r>
        <w:rPr>
          <w:b/>
          <w:bCs/>
          <w:sz w:val="24"/>
          <w:szCs w:val="24"/>
        </w:rPr>
        <w:t xml:space="preserve">Gim 1 Elbląg: </w:t>
      </w:r>
      <w:r>
        <w:rPr>
          <w:b w:val="false"/>
          <w:bCs w:val="false"/>
          <w:sz w:val="24"/>
          <w:szCs w:val="24"/>
        </w:rPr>
        <w:t>Stępień Rafał, Grenda Leszek, Pawelec Damian, Ławrynowicz Bartłomiej, Wielgosz Krzysztof, Łukaszewski Patryk, Cierzan Michał, Błaszkiewicz Mateusz, Karczewski Kamil, Rożentalski Wojciech, Załuski Adam, Cyrson Dawid, Lachowicz Bartłomiej, Wisniewski Sylwester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Grzegorz Czapla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ów: </w:t>
      </w:r>
      <w:r>
        <w:rPr>
          <w:b/>
          <w:bCs/>
          <w:sz w:val="24"/>
          <w:szCs w:val="24"/>
        </w:rPr>
        <w:t xml:space="preserve">Gim 7 Olsztyn: </w:t>
      </w:r>
      <w:r>
        <w:rPr>
          <w:b w:val="false"/>
          <w:bCs w:val="false"/>
          <w:sz w:val="24"/>
          <w:szCs w:val="24"/>
        </w:rPr>
        <w:t>Amborst Dawid, Dębek Tomasz, Konarzewski Konrad, Matejko Mateusz, Niechcaj Jakub, Olewiński Jakub, Pasymowski Tomasz, Rzepski Mateusz, Saraczyn Kacper, Siemianowski Dawid, Tomasiuk Bartosz, Wieszeń Maciej, Piórkowski Norbert, Kozioł Kamil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Konstanty Targoński</w:t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  <w:tab w:val="left" w:pos="3390" w:leader="none"/>
          <w:tab w:val="left" w:pos="6405" w:leader="none"/>
          <w:tab w:val="left" w:pos="7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1:30Z</dcterms:created>
  <dc:creator/>
  <dc:description/>
  <dc:language>en-US</dc:language>
  <cp:lastModifiedBy/>
  <cp:revision>0</cp:revision>
  <dc:subject/>
  <dc:title/>
</cp:coreProperties>
</file>